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50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Metcom Bayi Başvuru Form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Ünvanı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aret Unvanı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caret Sicil No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Ortakları 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Adresi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Çalışan Sayısı 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 No            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x No                  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                  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Çalıştığınız Firmalar 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kler </w:t>
        <w:tab/>
        <w:tab/>
        <w:tab/>
        <w:tab/>
        <w:t>: Vergi Levhası, Ticaret Sicil Gazetesi, İmza Sirküs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mza / Kaş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 doldurup ek'leri ile birlikte fax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com Güvenlik Sistemleri – Perpa Ticaret Merkezi A Blok Kat 7,8,9 No:924 Şişli / İSTANBUL  </w:t>
      </w:r>
    </w:p>
    <w:p>
      <w:pPr>
        <w:pStyle w:val="Normal"/>
        <w:rPr/>
      </w:pPr>
      <w:r>
        <w:rPr>
          <w:sz w:val="22"/>
          <w:szCs w:val="22"/>
        </w:rPr>
        <w:t xml:space="preserve">Tel : + 90 212 220 68 14 Fax : 212 220 58 37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</w:rPr>
          <w:t>www.metcom.com.tr</w:t>
        </w:r>
      </w:hyperlink>
      <w:r>
        <w:rPr>
          <w:color w:val="000000"/>
          <w:sz w:val="22"/>
          <w:szCs w:val="22"/>
          <w:u w:val="single"/>
        </w:rPr>
        <w:t xml:space="preserve">    </w:t>
      </w:r>
      <w:hyperlink r:id="rId4">
        <w:r>
          <w:rPr>
            <w:rStyle w:val="InternetLink"/>
          </w:rPr>
          <w:t>info@metcom.com</w:t>
        </w:r>
        <w:r>
          <w:rPr>
            <w:rStyle w:val="InternetLink"/>
            <w:sz w:val="22"/>
            <w:szCs w:val="22"/>
          </w:rPr>
          <w:t>.t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combilisim.com/" TargetMode="External"/><Relationship Id="rId4" Type="http://schemas.openxmlformats.org/officeDocument/2006/relationships/hyperlink" Target="mailto:info@metcombilisi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3:00Z</dcterms:created>
  <dc:creator>Ekber Savunma</dc:creator>
  <dc:description/>
  <dc:language>en-US</dc:language>
  <cp:lastModifiedBy>Ekber Savunma</cp:lastModifiedBy>
  <dcterms:modified xsi:type="dcterms:W3CDTF">2009-02-02T17:53:00Z</dcterms:modified>
  <cp:revision>2</cp:revision>
  <dc:subject/>
  <dc:title>Metcom Bayi Başvuru Formu</dc:title>
</cp:coreProperties>
</file>